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Colors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line Look and Listen Colors via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Colors:  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-schoolers (10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Colors,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48,43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Colors includes INWIN: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5 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ation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Color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Color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learning a computer adventure f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. 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!  Teach your kids abou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Color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Color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Colors is a picture and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akes advantage of the existing comput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.  Grab your pre-schoo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with colorful pictures and fun sound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bout colors and introduce them to a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Have loads of fun with re-co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within Windows Paint. Sound Off, Loop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andy features for testing and teaching.  Eas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,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lor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Color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Color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Color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Colors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, please mention it in your request for distribu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Color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Col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Color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Color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Color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Color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vendor standards whether you are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a listing of these standards or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ing an ASP-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duces the workload for both authors and vendo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lor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Color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Color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Look and Listen Col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